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MLOUVA O VEŘEJNÝCH SLUŽBÁCH V PŘEPRAVĚ CESTUJÍCÍCH VE VEŘEJNÉ LINKOVÉ DOPRAVĚ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mluvní strany</w:t>
      </w:r>
    </w:p>
    <w:p>
      <w:pPr>
        <w:pStyle w:val="Normal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ěsto Aš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2"/>
          <w:szCs w:val="22"/>
        </w:rPr>
        <w:t>se sídlem:</w:t>
        <w:tab/>
        <w:tab/>
        <w:t>Kamenná 52, 352 01 Aš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2"/>
          <w:szCs w:val="22"/>
        </w:rPr>
        <w:t xml:space="preserve">IČO:                 </w:t>
        <w:tab/>
        <w:tab/>
        <w:t>0025390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2"/>
          <w:szCs w:val="22"/>
        </w:rPr>
        <w:t xml:space="preserve">DIČ:                </w:t>
        <w:tab/>
        <w:t xml:space="preserve">    </w:t>
        <w:tab/>
        <w:t>CZ0025390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2"/>
          <w:szCs w:val="22"/>
        </w:rPr>
        <w:t xml:space="preserve">Bankovní spojení: </w:t>
        <w:tab/>
        <w:t>ČSOB a.s., Aš, č. ú. 25402540/0300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 w:val="22"/>
          <w:szCs w:val="22"/>
        </w:rPr>
        <w:t>Zastoupené:</w:t>
        <w:tab/>
        <w:tab/>
        <w:t>Vítězslavem Kokořem, MBA, starostou měst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>(dále jen „</w:t>
      </w:r>
      <w:r>
        <w:rPr>
          <w:b/>
          <w:i/>
          <w:color w:val="000000"/>
          <w:sz w:val="22"/>
          <w:szCs w:val="22"/>
        </w:rPr>
        <w:t>objednatel</w:t>
      </w:r>
      <w:r>
        <w:rPr>
          <w:i/>
          <w:color w:val="000000"/>
          <w:sz w:val="22"/>
          <w:szCs w:val="22"/>
        </w:rPr>
        <w:t>“)</w:t>
      </w:r>
    </w:p>
    <w:p>
      <w:pPr>
        <w:pStyle w:val="TextBody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numPr>
          <w:ilvl w:val="0"/>
          <w:numId w:val="12"/>
        </w:numPr>
        <w:tabs>
          <w:tab w:val="left" w:pos="0" w:leader="none"/>
          <w:tab w:val="left" w:pos="708" w:leader="none"/>
        </w:tabs>
        <w:spacing w:lineRule="auto" w:line="276"/>
        <w:rPr>
          <w:b/>
          <w:b/>
          <w:szCs w:val="22"/>
        </w:rPr>
      </w:pPr>
      <w:r>
        <w:rPr>
          <w:b/>
        </w:rPr>
        <w:t>[</w:t>
      </w:r>
      <w:r>
        <w:rPr>
          <w:b/>
          <w:highlight w:val="yellow"/>
        </w:rPr>
        <w:t xml:space="preserve">Strana 2 - </w:t>
      </w:r>
      <w:r>
        <w:rPr>
          <w:szCs w:val="22"/>
          <w:highlight w:val="yellow"/>
        </w:rPr>
        <w:t>DOPLNIT</w:t>
      </w:r>
      <w:r>
        <w:rPr>
          <w:b/>
        </w:rPr>
        <w:t>]</w:t>
      </w:r>
    </w:p>
    <w:p>
      <w:pPr>
        <w:pStyle w:val="Identifikacestran"/>
        <w:spacing w:lineRule="auto" w:line="276"/>
        <w:rPr/>
      </w:pPr>
      <w:r>
        <w:rPr>
          <w:sz w:val="22"/>
          <w:szCs w:val="22"/>
        </w:rPr>
        <w:t xml:space="preserve">se sídlem    </w:t>
      </w:r>
      <w:r>
        <w:rPr>
          <w:sz w:val="22"/>
          <w:szCs w:val="22"/>
          <w:highlight w:val="lightGray"/>
        </w:rPr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  <w:highlight w:val="lightGray"/>
        </w:rPr>
        <w:t>]</w:t>
      </w:r>
      <w:r>
        <w:rPr>
          <w:sz w:val="22"/>
          <w:szCs w:val="22"/>
        </w:rPr>
        <w:t xml:space="preserve">, PSČ: </w:t>
      </w:r>
      <w:r>
        <w:rPr>
          <w:sz w:val="22"/>
          <w:szCs w:val="22"/>
          <w:highlight w:val="lightGray"/>
        </w:rPr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  <w:highlight w:val="lightGray"/>
        </w:rPr>
        <w:t>]</w:t>
      </w:r>
      <w:r>
        <w:rPr>
          <w:sz w:val="22"/>
          <w:szCs w:val="22"/>
        </w:rPr>
        <w:t>,</w:t>
      </w:r>
    </w:p>
    <w:p>
      <w:pPr>
        <w:pStyle w:val="Smluvnstrana"/>
        <w:tabs>
          <w:tab w:val="clear" w:pos="708"/>
          <w:tab w:val="left" w:pos="2410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ý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highlight w:val="lightGray"/>
        </w:rPr>
        <w:t>[</w:t>
      </w:r>
      <w:r>
        <w:rPr>
          <w:b w:val="false"/>
          <w:sz w:val="22"/>
          <w:szCs w:val="22"/>
          <w:highlight w:val="yellow"/>
        </w:rPr>
        <w:t>DOPLNIT</w:t>
      </w:r>
      <w:r>
        <w:rPr>
          <w:b w:val="false"/>
          <w:sz w:val="22"/>
          <w:szCs w:val="22"/>
          <w:highlight w:val="lightGray"/>
        </w:rPr>
        <w:t>]</w:t>
      </w:r>
    </w:p>
    <w:p>
      <w:pPr>
        <w:pStyle w:val="Identifikacestran"/>
        <w:tabs>
          <w:tab w:val="clear" w:pos="708"/>
          <w:tab w:val="left" w:pos="2410" w:leader="none"/>
        </w:tabs>
        <w:spacing w:lineRule="auto" w:line="276"/>
        <w:rPr>
          <w:szCs w:val="22"/>
        </w:rPr>
      </w:pPr>
      <w:r>
        <w:rPr>
          <w:sz w:val="22"/>
          <w:szCs w:val="22"/>
        </w:rPr>
        <w:t xml:space="preserve">IČO:           </w:t>
      </w:r>
      <w:r>
        <w:rPr>
          <w:sz w:val="22"/>
          <w:szCs w:val="22"/>
          <w:highlight w:val="lightGray"/>
        </w:rPr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  <w:highlight w:val="lightGray"/>
        </w:rPr>
        <w:t>]</w:t>
      </w:r>
    </w:p>
    <w:p>
      <w:pPr>
        <w:pStyle w:val="Identifikacestran"/>
        <w:tabs>
          <w:tab w:val="clear" w:pos="708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sz w:val="22"/>
          <w:szCs w:val="22"/>
          <w:highlight w:val="lightGray"/>
        </w:rPr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  <w:highlight w:val="lightGray"/>
        </w:rPr>
        <w:t>]</w:t>
      </w:r>
    </w:p>
    <w:p>
      <w:pPr>
        <w:pStyle w:val="Identifikacestran"/>
        <w:tabs>
          <w:tab w:val="clear" w:pos="708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-mail:      </w:t>
      </w:r>
      <w:r>
        <w:rPr>
          <w:sz w:val="22"/>
          <w:szCs w:val="22"/>
          <w:highlight w:val="lightGray"/>
        </w:rPr>
        <w:t>[</w:t>
      </w:r>
      <w:r>
        <w:rPr>
          <w:sz w:val="22"/>
          <w:szCs w:val="22"/>
          <w:highlight w:val="yellow"/>
        </w:rPr>
        <w:t>DOPLNIT</w:t>
      </w:r>
      <w:r>
        <w:rPr>
          <w:sz w:val="22"/>
          <w:szCs w:val="22"/>
          <w:highlight w:val="lightGray"/>
        </w:rPr>
        <w:t>]</w:t>
      </w:r>
    </w:p>
    <w:p>
      <w:pPr>
        <w:pStyle w:val="Normln"/>
        <w:tabs>
          <w:tab w:val="clear" w:pos="0"/>
          <w:tab w:val="left" w:pos="2410" w:leader="none"/>
        </w:tabs>
        <w:spacing w:before="0" w:after="120"/>
        <w:rPr/>
      </w:pPr>
      <w:r>
        <w:rPr>
          <w:szCs w:val="22"/>
        </w:rPr>
        <w:t xml:space="preserve">Telefon:     </w:t>
      </w:r>
      <w:r>
        <w:rPr>
          <w:szCs w:val="22"/>
          <w:highlight w:val="lightGray"/>
        </w:rPr>
        <w:t>[</w:t>
      </w:r>
      <w:r>
        <w:rPr>
          <w:szCs w:val="22"/>
          <w:highlight w:val="yellow"/>
        </w:rPr>
        <w:t>DOPLNIT</w:t>
      </w:r>
      <w:r>
        <w:rPr>
          <w:szCs w:val="22"/>
          <w:highlight w:val="lightGray"/>
        </w:rPr>
        <w:t>]</w:t>
      </w:r>
    </w:p>
    <w:p>
      <w:pPr>
        <w:pStyle w:val="TextBody"/>
        <w:ind w:lef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i/>
          <w:color w:val="000000"/>
          <w:sz w:val="22"/>
          <w:szCs w:val="22"/>
        </w:rPr>
        <w:t>„dopravce“)</w:t>
      </w:r>
    </w:p>
    <w:p>
      <w:pPr>
        <w:pStyle w:val="TextBody"/>
        <w:ind w:lef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(Objednatel a dopravce dále společně označováni jen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, a každý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")</w:t>
      </w:r>
    </w:p>
    <w:p>
      <w:pPr>
        <w:pStyle w:val="Normln"/>
        <w:tabs>
          <w:tab w:val="clear" w:pos="0"/>
        </w:tabs>
        <w:rPr/>
      </w:pPr>
      <w:bookmarkStart w:id="0" w:name="_Ref428796277"/>
      <w:r>
        <w:rPr/>
        <w:t>Tato smlouva je uzavřena na základě výsledku zadávacího řízení na veřejnou zakázku s názvem „</w:t>
      </w:r>
      <w:r>
        <w:rPr>
          <w:szCs w:val="22"/>
          <w:highlight w:val="lightGray"/>
        </w:rPr>
        <w:t>[</w:t>
      </w:r>
      <w:r>
        <w:rPr>
          <w:szCs w:val="22"/>
          <w:highlight w:val="yellow"/>
        </w:rPr>
        <w:t>DOPLNIT</w:t>
      </w:r>
      <w:r>
        <w:rPr>
          <w:szCs w:val="22"/>
          <w:highlight w:val="lightGray"/>
        </w:rPr>
        <w:t>]</w:t>
      </w:r>
      <w:r>
        <w:rPr>
          <w:szCs w:val="22"/>
        </w:rPr>
        <w:t>” (dále jen „</w:t>
      </w:r>
      <w:r>
        <w:rPr>
          <w:b/>
          <w:szCs w:val="22"/>
        </w:rPr>
        <w:t>veřejná zakázka</w:t>
      </w:r>
      <w:r>
        <w:rPr>
          <w:szCs w:val="22"/>
        </w:rPr>
        <w:t xml:space="preserve">”), jejíž oznámení bylo ve Věstníku veřejných zakázek uveřejněno pod ev. č. </w:t>
      </w:r>
      <w:r>
        <w:rPr>
          <w:szCs w:val="22"/>
          <w:highlight w:val="lightGray"/>
        </w:rPr>
        <w:t>[</w:t>
      </w:r>
      <w:r>
        <w:rPr>
          <w:szCs w:val="22"/>
          <w:highlight w:val="yellow"/>
        </w:rPr>
        <w:t>DOPLNIT</w:t>
      </w:r>
      <w:r>
        <w:rPr>
          <w:szCs w:val="22"/>
          <w:highlight w:val="lightGray"/>
        </w:rPr>
        <w:t>]</w:t>
      </w:r>
      <w:r>
        <w:rPr>
          <w:szCs w:val="22"/>
        </w:rPr>
        <w:t xml:space="preserve"> (dále jen „</w:t>
      </w:r>
      <w:r>
        <w:rPr>
          <w:b/>
          <w:szCs w:val="22"/>
        </w:rPr>
        <w:t>zadávací řízení</w:t>
      </w:r>
      <w:r>
        <w:rPr>
          <w:szCs w:val="22"/>
        </w:rPr>
        <w:t>“).</w:t>
      </w:r>
      <w:bookmarkEnd w:id="0"/>
    </w:p>
    <w:p>
      <w:pPr>
        <w:pStyle w:val="TextBody"/>
        <w:ind w:left="3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ředmět smlouvy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Předmětem této smlouvy je úprava vzájemných práv a povinností stran při poskytování veřejných služeb v přepravě cestujících ve veřejné linkové dopravě s cílem zajistit dopravní obslužnos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ejména: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nění závazku veřejné služby spočívajícího v provozování veřejné linkové dopravy – městské autobusové dopravy v Aši v rozsahu linek: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nka 415001 — Aš, garáže - Aš, hřbitov točna - Aš, Mokřiny - Aš,žel.s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nka 415002 — Aš, žel.st. - Aš, žel.st.město - Aš,sídliště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nka 415003 — Aš, garáže - Aš, Vernéřov - Aš.žel.st.</w:t>
      </w:r>
    </w:p>
    <w:p>
      <w:pPr>
        <w:pStyle w:val="TextBody"/>
        <w:numPr>
          <w:ilvl w:val="0"/>
          <w:numId w:val="0"/>
        </w:numPr>
        <w:ind w:left="709" w:hanging="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součástí plnění je dále zajištění všech činností souvisejících s provozováním městské autobusové dopravy v Aši a zpracování písemných dokumentů souvisejících s provozováním městské autobusové dopravy (jízdní řády a jejich změny dle vyhlášky č. 122/2014 Sb., finanční model nákladů, výnosů a čistého příjmu vyplývajících z této smlouvy dle vyhlášky č. 296/2010 Sb., tarif městské autobusové dopravy, čtvrtletní vyúčtování nákladů, výnosů a vzniklé ztráty, přepravní podmínky). </w:t>
      </w:r>
      <w:r>
        <w:rPr>
          <w:b/>
          <w:bCs/>
          <w:sz w:val="22"/>
          <w:szCs w:val="22"/>
        </w:rPr>
        <w:t>Dopravní výkon 195 km/pracovní den.</w:t>
      </w:r>
    </w:p>
    <w:p>
      <w:pPr>
        <w:pStyle w:val="TextBody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ost objednatele uhradit dopravci cenu za plnění závazku uvedeného v písm. a)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vazky dopravce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pravce se zavazuje po celou dobu platnosti této smlouvy: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vozovat veřejnou linkovou osobní dopravu v rozsahu linek č. 415001, 415002 a 415003 dle schváleného jízdního řád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nit přepravní podmínky dané ustanovením § 2550 – 2554 a § 2578 - 2581 zákona č. 89/2012 Sb., občanský zákoník a vyhláškou č. 175/2000 Sb., o přepravním řádu pro veřejnou drážní a silniční osobní dopravu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dodržovat nařízení vlády České republiky č. 63/2011 Sb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nit tarifní podmínky MHD objednatelem schváleným tarifem; dopravce může měnit tarif jízdného v rámci povolené cenové regulace pouze po předchozí dohodě s objednatel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celou dobu platnosti této smlouvy být na své náklady zákonně pojištěn včetně pojištění odpovědnosti za újmu způsobenou provozem vozid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kládat vždy do konce následujícího měsíce po skončení každého čtvrtletí objednateli statistiku přepravených osob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kládat vždy do konce následujícího měsíce po skončení každého čtvrtletí objednateli vyúčtování ztráty, které bude obsahovat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jeté kilometry na každé lince a souboru linek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žené tržby na každé lince a souboru line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zniklou ztrátu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bookmarkStart w:id="1" w:name="_Ref428800688"/>
      <w:r>
        <w:rPr>
          <w:sz w:val="22"/>
          <w:szCs w:val="22"/>
        </w:rPr>
        <w:t>Dopravce prohlašuje a zavazuje se, že nejpozději ke dni zahájení provozu splní veškeré požadavky stanovené příslušnými právními předpisy pro poskytování plnění v rozsahu dle této smlouvy a k tomuto účelu disponuje všemi potřebnými oprávněními a provozními kapacitami.</w:t>
      </w:r>
      <w:bookmarkEnd w:id="1"/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ce prohlašuje, že jsou mu známy všechny povinnosti související s provozováním linkové osobní dopravy obsažené především v živnostenském zákonu, v zákonu o silniční dopravě a dále v Nařízení EP a Rady (ES 1370/2007), zákon č. 194/2010 Sb. a ve vyhlášce č. 296/2010 Sb., vše v platném znění. Dále prohlašuje, že mu jsou známy povinnosti vyplývající ze zákona č. 360/2022 o podpoře nízkoemisních vozidel prostřednictvím zadávání veřejných zakázek a veřejných služeb v přepravě cestujících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latební podmínky</w:t>
      </w:r>
    </w:p>
    <w:p>
      <w:pPr>
        <w:pStyle w:val="TextBody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letech 2026-2028 poskytne objednatel dopravci měsíční finanční zálohu</w:t>
        <w:br/>
        <w:t xml:space="preserve"> ve výši </w:t>
      </w:r>
      <w:r>
        <w:rPr>
          <w:sz w:val="22"/>
          <w:szCs w:val="22"/>
          <w:highlight w:val="yellow"/>
        </w:rPr>
        <w:t>[BUDE DOPLNĚNO]</w:t>
      </w:r>
      <w:r>
        <w:rPr>
          <w:sz w:val="22"/>
          <w:szCs w:val="22"/>
        </w:rPr>
        <w:t xml:space="preserve"> Kč. 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ěsíční zálohu zašle objednatel dopravci na jeho bankovní účet vždy do 10. dne příslušného měsíce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e-li kterákoli ze smluvních stran v prodlení se splněním peněžitého závazku, je povinna zaplatit věřiteli úroky z prodlení ve výši 0,05 % z nezaplacené částky za každý den prodlení.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ankce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neplnění závazku v rámci plnění veřejné služby dopravce uhradí smluvní pokutu 10.000,- Kč za to, že nepředloží vždy do konce následujícího měsíce po skončení každého čtvrtletí vyúčtování ztráty, která bude obsahovat: ujeté kilometry na každé lince a souboru linek, dosažené tržby na každé lince a souboru linek a výši vzniklé ztráty.</w:t>
        <w:tab/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pravce uhradí smluvní pokutu 1.000,- Kč za každý prokazatelný případ porušení přepravních podmínek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neplnění závazku v rámci rozsahu městské autobusové dopravy dopravce uhradí smluvní pokutu 1.000,- Kč za každý neuskutečněný spoj dle platného jízdního řádu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ce uhradí smluvní pokutu 5.000,- Kč za každý den, kdy dopravce neuskutečnil jednu autobusovou linku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 smluvní pokuty nezbavuje smluvní stranu povinnosti splnit závazek utvrzený smluvní pokutou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y jsou splatné ve lhůtě sedmi (7) dnů od doručení písemné výzvy k úhradě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má právo na náhradu škody v plné výši vzniklé porušením povinnosti, ke kterému se smluvní pokuta vztahuje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ení sporů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ny se zavazují řešit veškeré spory vzniklé ze smlouvy nebo v souvislosti s ní především dohodou. Strana uplatňující nárok je povinna vyzvat písemně nebo elektronicky druhou smluvní stranu k řešení sporu, přičemž spor popíše, vyčíslí případnou výši nároku nebo definuje požadavek a uvede důkazy, o které svůj nárok opírá. Strana, proti které nárok směřuje, je povinna odpovědět do deseti pracovních dnů od doručení nároku vyjádřením a doručením vyjádření druhé straně. Případné spory mohou být řešeny výhradně soudní cestou, nikoliv v rozhodčím řízen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vání režimu a ukončení smluvního vztahu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dobu určitou od </w:t>
      </w:r>
      <w:r>
        <w:rPr>
          <w:b/>
          <w:sz w:val="22"/>
          <w:szCs w:val="22"/>
        </w:rPr>
        <w:t>01.01.2026 do 31.12.2028. Přičemž platí, že doba realizace bude činit 36 měsíců.</w:t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oboustranně vypověditelná, avšak pouze na základě prokazatelného neplnění smluvních povinností některou ze smluvních stran, přičemž toto neplnění musí trvat déle než 14 dnů nebo opakovaně v konkrétních lhůtách (nejméně 3x opakovaně). Na neplnění smluvních povinností musí být příslušná smluvní strana neplnící své povinnosti prokazatelně písemně upozorněna včetně stanovení přiměřené lhůty k nápravě. Výpovědní doba činí 30 kalendářních dnů a počíná běžet dnem doručení výpovědi druhé straně.</w:t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také dohodou smluvních stran.</w:t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smlouvy lze ve smyslu ustanovení § 2001 - § 2005 zákona č. 89/2012 Sb., občanský zákoník, odstoupit.</w:t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 smlouvy odstoupit též v případech, kd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40" w:leader="none"/>
        </w:tabs>
        <w:ind w:left="1740" w:hanging="360"/>
        <w:jc w:val="both"/>
        <w:rPr>
          <w:sz w:val="22"/>
          <w:szCs w:val="22"/>
        </w:rPr>
      </w:pPr>
      <w:r>
        <w:rPr>
          <w:sz w:val="22"/>
          <w:szCs w:val="22"/>
        </w:rPr>
        <w:t>dopravce ztratil schopnost zajistit dopravní obslužnost v rozsahu a kvalitě podle této smlouvy z důvodů ztráty příslušných oprávnění k provozování činnos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1" w:leader="none"/>
        </w:tabs>
        <w:ind w:left="1151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ce je v úpadku a byl na něho prohlášen konkurz nebo vyrovnání a byl na něho podán insolvenční návrh, příp. podal sám na sebe insolvenční návr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1" w:leader="none"/>
        </w:tabs>
        <w:ind w:left="1151" w:hanging="425"/>
        <w:jc w:val="both"/>
        <w:rPr/>
      </w:pPr>
      <w:r>
        <w:rPr>
          <w:sz w:val="22"/>
          <w:szCs w:val="22"/>
        </w:rPr>
        <w:t>dopravce je v likvidaci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7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o právo na zaplacení smluvní pokuty a na náhradu škod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</w:rPr>
        <w:t>Článek VIII.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věrečná ustanovení</w:t>
      </w:r>
    </w:p>
    <w:p>
      <w:pPr>
        <w:pStyle w:val="TextBody"/>
        <w:ind w:left="30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ní vztahy smluvních stran se řídí českým právem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změny smlouvy či dodatky k ní je možno činit pouze formou vzestupně číslovaných dodatků, podepsaných oprávněnými zástupci smluvních stran, jinak jsou neplatné. K návrhu dodatku jsou strany povinny se vyjádřit do 30 dnů od jeho obdržení. Po tutéž dobu je návrhem dodatku vázána strana, která jej odeslala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e, oznámení či jiná písemná sdělení, učiněná na základě smlouvy je možno považovat za řádně doručené druhé straně:</w:t>
      </w:r>
    </w:p>
    <w:p>
      <w:pPr>
        <w:pStyle w:val="TextBody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osobním doručením, přičemž bude doručená zásilka označena datem doručení a podepsána oprávněnou osobou k převzetí,</w:t>
      </w:r>
    </w:p>
    <w:p>
      <w:pPr>
        <w:pStyle w:val="TextBody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prostřednictvím kurýra, přičemž bude doručená zásilka označena datem doručení a podepsána oprávněnou osobou k převzetí,</w:t>
      </w:r>
    </w:p>
    <w:p>
      <w:pPr>
        <w:pStyle w:val="TextBody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doporučeným dopisem</w:t>
      </w:r>
    </w:p>
    <w:p>
      <w:pPr>
        <w:pStyle w:val="TextBody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elektronickou poštou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ce, oznámení či jiná sdělení, která zakládají, mění nebo ruší práva a povinnosti smluvních stran ze smlouvy se považují za řádně doručené pouze podle bodu a) až c)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by se jakýkoliv závazek (povinnost) podle smlouvy stal neplatným nebo neúčinným, nebude to mít vliv na platnost a účinnost ostatních závazků (povinností) podle smlouvy; smluvní strany se zavazují nahradit takovýto neplatný nebo neúčinný závazek (povinnost) novým ustanovením, které bude co nejvíce odpovídat předmětu a účelu původního ustanovení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vztahy smlouvy neupravené se řídí obecně závaznými předpisy, zejména zákonem č. 89/2012 Sb., občanský zákoník, v platném znění, zákonem č. 111/1994 Sb., o silniční dopravě, v platném znění, zákonem č. 194/2010 Sb., o veřejných službách v přepravě cestujících a o změně dalších zákonů, vyhláškou č. 478/2000 Sb., kterou se provádí zákon o silniční dopravě, v platném znění, vyhláškou č. 122/2014 Sb., o jízdních řádech veřejné linkové dopravy, v platném znění, nařízením Evropského parlamentu a Rady (ES) č. 1370/2007, o veřejných službách v přepravě cestujících po železnici a silnici a o zrušení nařízení Rady (EHS) č. 1191/69 a č. 1107/70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pěti stejnopisech, z nichž objednavatel obdrží tři originály a dopravce dva originály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byla veřejně přístupná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Uveřejnění smlouvy dle zákona č. 340/2015 Sb., o registru smluv, zajistí objednatel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§ 41 zákona č. 128/2000 Sb. že byly splněny podmínky pro platnost tohoto právního jednání. Smlouva je v souladu s usnesením RM č. </w:t>
      </w:r>
      <w:r>
        <w:rPr>
          <w:sz w:val="22"/>
          <w:szCs w:val="22"/>
          <w:highlight w:val="yellow"/>
        </w:rPr>
        <w:t>XY</w:t>
      </w:r>
      <w:r>
        <w:rPr>
          <w:sz w:val="22"/>
          <w:szCs w:val="22"/>
        </w:rPr>
        <w:t xml:space="preserve">.ze dne </w:t>
      </w:r>
      <w:r>
        <w:rPr>
          <w:sz w:val="22"/>
          <w:szCs w:val="22"/>
          <w:highlight w:val="yellow"/>
        </w:rPr>
        <w:t>XY</w:t>
      </w:r>
      <w:r>
        <w:rPr>
          <w:sz w:val="22"/>
          <w:szCs w:val="22"/>
        </w:rPr>
        <w:t>.</w:t>
      </w:r>
    </w:p>
    <w:p>
      <w:pPr>
        <w:pStyle w:val="TextBody"/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>příloha č. 1 – tarify MHD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>příloha č. 2 – jízdní řády linek</w:t>
      </w:r>
    </w:p>
    <w:p>
      <w:pPr>
        <w:pStyle w:val="TextBody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dokumentac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.dne ……….. </w:t>
        <w:tab/>
        <w:tab/>
        <w:t> Aši dne …………………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/>
        <w:t xml:space="preserve">  </w:t>
      </w:r>
      <w:r>
        <w:rPr/>
        <w:t xml:space="preserve">_______________________________ </w:t>
        <w:tab/>
        <w:t xml:space="preserve"> 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Za Dopravce</w:t>
        <w:tab/>
        <w:tab/>
        <w:tab/>
        <w:tab/>
        <w:t xml:space="preserve">        Za Objednatele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068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Normln">
    <w:name w:val="_Normální"/>
    <w:basedOn w:val="Normal"/>
    <w:qFormat/>
    <w:pPr>
      <w:keepNext w:val="true"/>
      <w:tabs>
        <w:tab w:val="clear" w:pos="708"/>
        <w:tab w:val="left" w:pos="0" w:leader="none"/>
      </w:tabs>
      <w:spacing w:before="120" w:after="120"/>
      <w:jc w:val="both"/>
    </w:pPr>
    <w:rPr>
      <w:color w:val="000000"/>
      <w:sz w:val="22"/>
      <w:szCs w:val="24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</w:pPr>
    <w:rPr>
      <w:b/>
      <w:sz w:val="28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2:00Z</dcterms:created>
  <dc:creator>Zdeňka Birdášová</dc:creator>
  <dc:description/>
  <cp:keywords/>
  <dc:language>en-US</dc:language>
  <cp:lastModifiedBy>Jana Bláhová</cp:lastModifiedBy>
  <cp:lastPrinted>2025-09-04T11:24:00Z</cp:lastPrinted>
  <dcterms:modified xsi:type="dcterms:W3CDTF">2025-09-08T09:33:00Z</dcterms:modified>
  <cp:revision>9</cp:revision>
  <dc:subject/>
  <dc:title>S M L O U V A</dc:title>
</cp:coreProperties>
</file>